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 xml:space="preserve">Small Contracts Awarded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ject Name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econd Institutional Development and Agriculture Strengthening Project (MIDAS 2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untry: Montenegr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ject Number: </w:t>
      </w:r>
      <w:r>
        <w:rPr/>
        <w:t xml:space="preserve">P164424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warded Company: Joint Venture “NIK COM-ARHITEKTONIKA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ddress: </w:t>
      </w:r>
      <w:r>
        <w:rPr/>
        <w:t>Milana Papića bb, Nikšić, Montenegr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signature date: </w:t>
      </w:r>
      <w:r>
        <w:rPr/>
        <w:t>April 26, 20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ethod of Procurement/Selection: </w:t>
      </w:r>
      <w:r>
        <w:rPr>
          <w:sz w:val="23"/>
          <w:szCs w:val="23"/>
        </w:rPr>
        <w:t>Consultant’s Qualification Based Selec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ice: 94,406.50EUR  (all taxes included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: 23 months</w:t>
      </w:r>
    </w:p>
    <w:p>
      <w:pPr>
        <w:pStyle w:val="Default"/>
        <w:rPr>
          <w:sz w:val="20"/>
        </w:rPr>
      </w:pPr>
      <w:r>
        <w:rPr>
          <w:rFonts w:cs="TimesNewRoman;Times New Roman" w:ascii="TimesNewRoman;Times New Roman" w:hAnsi="TimesNewRoman;Times New Roman"/>
        </w:rPr>
        <w:t xml:space="preserve">Summary scope of contract: </w:t>
      </w:r>
      <w:r>
        <w:rPr/>
        <w:t>Preparation of the Main project design and Supervision of the Construction works of the Montenegro Paying agency (PA) Regional office in Pljevl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4:00Z</dcterms:created>
  <dc:creator>Teia Brown</dc:creator>
  <dc:description>10.8.08 deleted Contract Signature Date field</dc:description>
  <cp:keywords/>
  <dc:language>en-US</dc:language>
  <cp:lastModifiedBy>Mirko Ljesevic</cp:lastModifiedBy>
  <cp:lastPrinted>2022-05-05T10:44:00Z</cp:lastPrinted>
  <dcterms:modified xsi:type="dcterms:W3CDTF">2023-06-15T06:54:00Z</dcterms:modified>
  <cp:revision>20</cp:revision>
  <dc:subject/>
  <dc:title>Template for Contracts Awarded by Direct Contracting, CQS and SSS</dc:title>
</cp:coreProperties>
</file>